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15975" cy="866140"/>
            <wp:effectExtent l="0" t="0" r="0" b="0"/>
            <wp:wrapTight wrapText="bothSides">
              <wp:wrapPolygon edited="0">
                <wp:start x="6703" y="1890"/>
                <wp:lineTo x="6490" y="9453"/>
                <wp:lineTo x="1490" y="11842"/>
                <wp:lineTo x="426" y="12538"/>
                <wp:lineTo x="426" y="18509"/>
                <wp:lineTo x="7768" y="20798"/>
                <wp:lineTo x="12023" y="20798"/>
                <wp:lineTo x="12981" y="20798"/>
                <wp:lineTo x="14258" y="20798"/>
                <wp:lineTo x="20535" y="17016"/>
                <wp:lineTo x="21600" y="12538"/>
                <wp:lineTo x="20322" y="11543"/>
                <wp:lineTo x="15747" y="9453"/>
                <wp:lineTo x="15534" y="3482"/>
                <wp:lineTo x="14045" y="2089"/>
                <wp:lineTo x="11279" y="1890"/>
                <wp:lineTo x="6703" y="189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b/>
          <w:bCs/>
          <w:i/>
          <w:color w:val="000000"/>
          <w:sz w:val="28"/>
          <w:szCs w:val="28"/>
          <w:lang w:eastAsia="ru-RU"/>
        </w:rPr>
        <w:t xml:space="preserve">2011 год – Международный год химии 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</w:t>
      </w:r>
      <w:r>
        <w:rPr>
          <w:b/>
          <w:bCs/>
          <w:color w:val="000000"/>
          <w:sz w:val="28"/>
          <w:szCs w:val="28"/>
          <w:lang w:eastAsia="ru-RU"/>
        </w:rPr>
        <w:t xml:space="preserve"> КОНКУРСЕ КОМПЬЮТЕРНЫХ ПРЕЗЕНТАЦИ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«МИР ХИМИИ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1. Общие положения</w:t>
      </w:r>
    </w:p>
    <w:tbl>
      <w:tblPr>
        <w:tblW w:w="5200" w:type="pct"/>
        <w:jc w:val="left"/>
        <w:tblInd w:w="-360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9729"/>
      </w:tblGrid>
      <w:tr>
        <w:trPr/>
        <w:tc>
          <w:tcPr>
            <w:tcW w:w="972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1.1.</w:t>
            </w:r>
            <w:r>
              <w:rPr/>
              <w:t xml:space="preserve"> Организаторы конкурса: </w:t>
            </w:r>
          </w:p>
          <w:p>
            <w:pPr>
              <w:pStyle w:val="Normal"/>
              <w:rPr/>
            </w:pPr>
            <w:r>
              <w:rPr/>
              <w:t>МБОУ «Лицей №2 г. Чебоксары» (Участник Школьной Лиги РОСНАНО), Бизнес-инкубатор «Лицей – точка роста», Ассоциация школ Чувашии «НаноОлимп» (Официальный партнер Школьной Лиги РОСНАНО), журнал «Моя Империя» (Первый деловой журнал Чувашии)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 Конкурс направлен на популяризацию среди школьников достижений науки и технологии в области химии и</w:t>
            </w:r>
            <w:r>
              <w:rPr>
                <w:bCs/>
              </w:rPr>
              <w:t xml:space="preserve"> привлечение их к активному научному творчеству</w:t>
            </w:r>
            <w:r>
              <w:rPr>
                <w:color w:val="000000"/>
                <w:lang w:eastAsia="ru-RU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1.3.  </w:t>
            </w:r>
            <w:r>
              <w:rPr/>
              <w:t>К участию в Конкурсе принимаются обзорные, аналитические, научно-исследовательские работы, содержащие элементы экспериментального или теоретического исследования школьников, представленные в виде компьютерных презентаций, в области химии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Руководство конкурсом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 Для организационно-методического обеспечения  конкурса создается оргкомитет, который состоит из председателя, его заместителя, ответственного секретаря и членов оргкомите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2. Для оценки конкурсных заданий Оргкомитет создает жюри и утверждает регламент его  работы. 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3. Участие в конкурсе</w:t>
            </w:r>
          </w:p>
          <w:p>
            <w:pPr>
              <w:pStyle w:val="Normal"/>
              <w:ind w:firstLine="16"/>
              <w:jc w:val="both"/>
              <w:rPr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.1. В Конкурсе могут принять участие учащиеся образовательных учреждений, входящих в Ассоциацию «НаноОлимп».  </w:t>
            </w:r>
          </w:p>
          <w:p>
            <w:pPr>
              <w:pStyle w:val="Normal"/>
              <w:ind w:firstLine="1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2. Участие в конкурсе является добровольны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. Требования к конкурсным работам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4.1. Все представленные работы должны удовлетворять следующим требованиям: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1. Презентации выполняются в формате MS Power Point, версия не ниже 97-2003. Размер шрифта текста не менее 18.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. Максимальное количество слайдов – 10.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 В названии папки с презентацией необходимо указать фамилию, инициалы, школу и муниципалитет. Например: ИвановИИ-Лицей-2-Чебоксары.</w:t>
            </w:r>
          </w:p>
          <w:p>
            <w:pPr>
              <w:pStyle w:val="Normal"/>
              <w:rPr/>
            </w:pPr>
            <w:r>
              <w:rPr/>
              <w:t xml:space="preserve">4. Презентация сопровождается заявкой в формате MS Word (версия не ниже 97-2003).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Критерии оценивания 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5.1. Переставленные на конкурс работы будут оцениваться по следующим критериям: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 Соответствие названия содержанию презентации; </w:t>
              <w:softHyphen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2. Уровень владения материалом; </w:t>
              <w:softHyphen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3. Логичность содержания презентации; </w:t>
              <w:softHyphen/>
              <w:t xml:space="preserve">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 Творческий подход к оформлению презентаци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. Организация и проведение конкурс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1. Конкурс проводится с 20 ноября по 30 декабря 2011 года дистанционно с использованием сети Интернет.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Для участия в конкурсе необходимо: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/>
            </w:pPr>
            <w:r>
              <w:rPr>
                <w:color w:val="000000"/>
              </w:rPr>
              <w:t>Заполнить все графы заявки (Приложение № 1)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курсные материалы выслать до 25 декабря 2011 г по адресу: </w:t>
            </w:r>
            <w:hyperlink r:id="rId3">
              <w:r>
                <w:rPr>
                  <w:rStyle w:val="InternetLink"/>
                </w:rPr>
                <w:t>business-inc@ya.ru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. Номинации конкурса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.1. Участники конкурса могут представлять работы в номинациях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1. Общая химия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2. Неорганическая химия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 Органическая химия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 Химическое производство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 Нанотехнологии в химии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8. Награждение победителей конкурс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.1. </w:t>
            </w:r>
            <w:r>
              <w:rPr/>
              <w:t>Каждый участник Конкурса получит Сертификат участия, а лучшие работы будут награждены Дипломами за лучшую компьютерную презентацию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8.2. </w:t>
            </w:r>
            <w:r>
              <w:rPr/>
              <w:t xml:space="preserve">Лучшие работы будут отобраны для показа на Торжественном награждении и выложены на сайтах </w:t>
            </w:r>
            <w:r>
              <w:rPr>
                <w:color w:val="000000"/>
              </w:rPr>
              <w:t>Ассоциации школ Чувашии «НаноОлимп» и журнала «Моя Империя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. Информационное обеспечение конкурса</w:t>
            </w:r>
          </w:p>
          <w:p>
            <w:pPr>
              <w:pStyle w:val="Style16"/>
              <w:numPr>
                <w:ilvl w:val="1"/>
                <w:numId w:val="3"/>
              </w:numPr>
              <w:tabs>
                <w:tab w:val="clear" w:pos="708"/>
                <w:tab w:val="left" w:pos="442" w:leader="none"/>
              </w:tabs>
              <w:ind w:left="16" w:hanging="0"/>
              <w:rPr/>
            </w:pPr>
            <w:r>
              <w:rPr>
                <w:bCs/>
                <w:color w:val="333333"/>
                <w:lang w:eastAsia="ru-RU"/>
              </w:rPr>
              <w:t>Информационное обеспечение Конкурса – журнал «Моя Империя»</w:t>
            </w:r>
            <w:r>
              <w:rPr/>
              <w:t>.</w:t>
            </w:r>
            <w:r>
              <w:rPr>
                <w:bCs/>
                <w:color w:val="333333"/>
                <w:lang w:eastAsia="ru-RU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риложение №1</w:t>
        <w:b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134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ЯВКА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на участие в Конкурсе компьютерных презентаци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«Мир химии»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айон/Город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0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eastAsia="Calibri"/>
                <w:b/>
              </w:rPr>
              <w:t>Образовательное учреждение (полное название)</w:t>
            </w:r>
            <w:r>
              <w:rPr>
                <w:rFonts w:eastAsia="Calibri"/>
              </w:rPr>
              <w:t xml:space="preserve">:  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ласс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76" w:before="0" w:after="200"/>
              <w:ind w:left="360" w:hanging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амилия Имя Отчество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eastAsia="Calibri"/>
                <w:b/>
              </w:rPr>
              <w:t>Контакты</w:t>
            </w:r>
            <w:r>
              <w:rPr>
                <w:rFonts w:eastAsia="Calibri"/>
              </w:rPr>
              <w:t>: телефон (школы),</w:t>
            </w:r>
          </w:p>
          <w:p>
            <w:pPr>
              <w:pStyle w:val="Normal"/>
              <w:ind w:left="360" w:hanging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lang w:val="en-US"/>
              </w:rPr>
              <w:t>e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mail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eastAsia="Calibri"/>
                <w:b/>
              </w:rPr>
              <w:t>Руководитель/консультант работы</w:t>
            </w:r>
            <w:r>
              <w:rPr>
                <w:rFonts w:eastAsia="Calibri"/>
              </w:rPr>
              <w:t xml:space="preserve"> (Фамилия Имя Отчество учителя/ родителя/консультанта, его должность и место работы)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eastAsia="Calibri"/>
                <w:b/>
              </w:rPr>
              <w:t>Название работы</w:t>
            </w:r>
            <w:r>
              <w:rPr>
                <w:rFonts w:eastAsia="Calibri"/>
              </w:rPr>
              <w:t>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aps/>
              </w:rPr>
            </w:pPr>
            <w:r>
              <w:rPr>
                <w:rFonts w:eastAsia="Calibri"/>
                <w:b/>
                <w:caps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eastAsia="Calibri"/>
                <w:b/>
              </w:rPr>
              <w:t>Номинация Конкурса</w:t>
            </w:r>
            <w:r>
              <w:rPr>
                <w:rFonts w:eastAsia="Calibri"/>
              </w:rPr>
              <w:t>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юри конкурса компьютерных презент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р хим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итрасов Ю.Н., д.х.н., профессор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теева А. И., зам. директора по УВР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чителя химии лицеев - членов Ассоциации школ «НаноОлимп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5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2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siness-inc@y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0:17:00Z</dcterms:created>
  <dc:creator>User</dc:creator>
  <dc:description/>
  <cp:keywords/>
  <dc:language>en-US</dc:language>
  <cp:lastModifiedBy>Shkola</cp:lastModifiedBy>
  <cp:lastPrinted>2011-11-16T14:03:00Z</cp:lastPrinted>
  <dcterms:modified xsi:type="dcterms:W3CDTF">2011-12-16T10:17:00Z</dcterms:modified>
  <cp:revision>2</cp:revision>
  <dc:subject/>
  <dc:title>ПОЛОЖЕНИЕ О КОНКУРСЕ КОМПЬЮТЕРНЫХ ПРЕЗЕНТАЦИЙ </dc:title>
</cp:coreProperties>
</file>