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тез и биологические свойства 1-метил-2,2-дихлорциклопропанкарбоновой кислоты и её произв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игорьев Димитрий Витальевич ученик класса  М-11, Годявин Роман Александрович ученик  класса    М-10-1</w:t>
      </w:r>
    </w:p>
    <w:p>
      <w:pPr>
        <w:pStyle w:val="Normal"/>
        <w:jc w:val="center"/>
        <w:rPr/>
      </w:pPr>
      <w:r>
        <w:rPr/>
        <w:t>МОУ «Лицей №2» г. Чебок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Научные руководител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Митрасов Ю. Н., доктор химически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наук, профессор, заведующий кафедрой</w:t>
      </w:r>
    </w:p>
    <w:p>
      <w:pPr>
        <w:pStyle w:val="Normal"/>
        <w:ind w:firstLine="5580"/>
        <w:rPr/>
      </w:pPr>
      <w:r>
        <w:rPr/>
        <w:t xml:space="preserve">химии и биосинтеза </w:t>
      </w:r>
    </w:p>
    <w:p>
      <w:pPr>
        <w:pStyle w:val="Normal"/>
        <w:ind w:firstLine="5580"/>
        <w:rPr/>
      </w:pPr>
      <w:r>
        <w:rPr/>
        <w:t>ГОУ ВПО «ЧГПУ им. И.Я. Яковлева»</w:t>
      </w:r>
    </w:p>
    <w:p>
      <w:pPr>
        <w:pStyle w:val="Normal"/>
        <w:ind w:firstLine="5580"/>
        <w:rPr/>
      </w:pPr>
      <w:r>
        <w:rPr/>
        <w:t xml:space="preserve">Михайлова Т.В., учитель химии </w:t>
      </w:r>
    </w:p>
    <w:p>
      <w:pPr>
        <w:pStyle w:val="Normal"/>
        <w:ind w:firstLine="5580"/>
        <w:rPr/>
      </w:pPr>
      <w:r>
        <w:rPr/>
        <w:t xml:space="preserve">высшей категории МОУ «Лицей №2»     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вед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За последние год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блюдается бурное развитие химии циклопропанов. Еще сравнительно недавно малодоступные циклопропановые соединения в настоящее время становятся вполне доступными исходными соединениями, которые могут быть использованы и используются в широких областях органического синте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мимо синтетического значения функционально замещенных циклопропанов следует указать еще на факт их широкого распространения в природе. Циклопропановое кольцо входит в состав многочисленных сложных конденсированных систем. В природе встречаются и многочисленные простые функционально замещенные циклопропаны.  Все эти соединения обладают разнообразной физиологической активностью и выполняют важные функции в растительных организмах, бактериях, грибах, насеком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Циклопропановые соединения являются важными промежуточными продуктами биосинтеза, например, прескваленовый и префитоеновый спирты в биосинтезе сквалена и фитое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мимо пиретроидов, среди функционально замещённых циклопропанов, обладающих инсектицидной активностью, обнаружены гербициды, фунгициды, антидепрессанты, антиспазмолитики, анальгетики. Некоторые из этих соединений уже вошли в практику (например, противогрибковый препарат октицил)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0000"/>
        </w:rPr>
        <w:t xml:space="preserve">    </w:t>
      </w:r>
      <w:r>
        <w:rPr/>
        <w:t>Поэтому исследования по синтезу производных циклопропановых кислот и выявлению их прикладных свойств, в частности биологической активности, является актуальной темой на сегодняшний ден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связи с этим целью настоящей работы явилась разработка методов синтеза 1-метил-2,2-дихлорциклопропанкарбоновой кислоты и ее производных, а также исследование их биологической актив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/>
        <w:t xml:space="preserve">    </w:t>
      </w:r>
      <w:r>
        <w:rPr>
          <w:color w:val="000000"/>
        </w:rPr>
        <w:t>При выполнении работы ставились следующие задачи: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/>
        <w:t>1. Изучить научную литературу и источники интернет-ресурсов о методах получения и                           свойствах производных циклопропана.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/>
        <w:t xml:space="preserve">2. </w:t>
      </w:r>
      <w:r>
        <w:rPr>
          <w:color w:val="000000"/>
        </w:rPr>
        <w:t>Освоить</w:t>
      </w:r>
      <w:r>
        <w:rPr/>
        <w:t xml:space="preserve">   и   усовершенствовать   методы   синтеза   1-метил-2,2- дихлорциклопропанкар-боновой кислоты и ее производных.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color w:val="000000"/>
        </w:rPr>
        <w:t>3. Выяснить   возможности   применения   полученных   соединений   в качестве биологически активных веществ.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ипотеза: работа основана на предположении, что производные 1-метил-2,2-дихлорцик-лопропанкарбоновой кислоты оказывают ростстимулирующее действие на прорастание зерновок злаковых культур и увеличивают содержание хлорофилла в листьях растений.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u w:val="single"/>
        </w:rPr>
      </w:pPr>
      <w:r>
        <w:rPr>
          <w:b/>
          <w:bCs/>
          <w:color w:val="000000"/>
          <w:u w:val="single"/>
        </w:rPr>
        <w:t>Синтез и свойства производных 1-метил-2,2-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дихлорциклопропанкарбоновой кислоты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exact" w:line="340"/>
        <w:jc w:val="center"/>
        <w:rPr/>
      </w:pPr>
      <w:r>
        <w:rPr>
          <w:b/>
          <w:bCs/>
          <w:color w:val="000000"/>
        </w:rPr>
        <w:t>Синтез бутилового эфира 1-метил-2,2-дихлорциклопропанкарбоновой кислоты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Циклопропанирование галогенкарбенами в настоящее время бурно развивается и находит всё более и более широкое применение для синтеза функционально замещённых циклопропанов. Особенно широко используются дигалогенкарбены, которые стали в настоящее время самыми доступными из всех известных циклопропанирующих средств. Данный метод лёг в основу синтеза бутилового эфира 1-метил-2,2-дихлорциклопропан-карбоновой кислот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интез бутилового эфира 1-метил-2,2-дихлорциклопропанкарбоновой кислоты осуществляются присоединением к бутиловому эфиру метакриловой кислоты дихлоркарбена, генерируемого из хлороформа действием 50%-ного раствора гидроксида натрия в присутствии катализатора межфазного переноса триэтилбензиламмонийхлорида (ТЭБАХ)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+                  -</w:t>
      </w:r>
    </w:p>
    <w:p>
      <w:pPr>
        <w:pStyle w:val="Normal"/>
        <w:shd w:fill="FFFFFF" w:val="clear"/>
        <w:autoSpaceDE w:val="false"/>
        <w:spacing w:lineRule="exact" w:line="340"/>
        <w:jc w:val="both"/>
        <w:rPr/>
      </w:pPr>
      <w:r>
        <w:rPr>
          <w:color w:val="000000"/>
        </w:rPr>
        <w:t>К</w:t>
      </w:r>
      <w:r>
        <w:rPr>
          <w:color w:val="000000"/>
          <w:lang w:val="en-US"/>
        </w:rPr>
        <w:t>t</w:t>
      </w:r>
      <w:r>
        <w:rPr>
          <w:color w:val="000000"/>
        </w:rPr>
        <w:t>=(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N</w:t>
      </w:r>
      <w:r>
        <w:rPr>
          <w:color w:val="000000"/>
        </w:rPr>
        <w:t>СН</w:t>
      </w:r>
      <w:r>
        <w:rPr>
          <w:color w:val="000000"/>
          <w:vertAlign w:val="subscript"/>
        </w:rPr>
        <w:t>2</w:t>
      </w:r>
      <w:r>
        <w:rPr>
          <w:color w:val="000000"/>
        </w:rPr>
        <w:t>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С1</w:t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СН</w:t>
      </w:r>
      <w:r>
        <w:rPr>
          <w:color w:val="000000"/>
          <w:vertAlign w:val="subscript"/>
        </w:rPr>
        <w:t xml:space="preserve">3                                       </w:t>
      </w:r>
      <w:r>
        <w:rPr>
          <w:color w:val="000000"/>
        </w:rPr>
        <w:t xml:space="preserve">                                                      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autoSpaceDE w:val="false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45pt" to="305.95pt,1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</w:t>
      </w:r>
      <w:r>
        <w:rPr>
          <w:lang w:val="pt-BR"/>
        </w:rPr>
        <w:t xml:space="preserve">|                                        </w:t>
      </w:r>
      <w:r>
        <w:rPr>
          <w:lang w:val="pt-BR" w:bidi="he-IL"/>
        </w:rPr>
        <w:t xml:space="preserve">         </w:t>
      </w:r>
      <w:r>
        <w:rPr>
          <w:lang w:bidi="he-IL"/>
        </w:rPr>
        <w:t xml:space="preserve">     К</w:t>
      </w:r>
      <w:r>
        <w:rPr>
          <w:lang w:val="pt-BR" w:bidi="he-IL"/>
        </w:rPr>
        <w:t xml:space="preserve">t              </w:t>
      </w:r>
    </w:p>
    <w:p>
      <w:pPr>
        <w:pStyle w:val="Normal"/>
        <w:shd w:fill="FFFFFF" w:val="clear"/>
        <w:autoSpaceDE w:val="false"/>
        <w:spacing w:lineRule="exact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5pt" to="29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800100" cy="5715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5pt" to="287.95pt,4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800100" cy="5715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296.95pt,4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65pt" to="305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 xml:space="preserve">     </w:t>
      </w:r>
      <w:r>
        <w:rPr>
          <w:color w:val="000000"/>
        </w:rPr>
        <w:t>СН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=</w:t>
      </w:r>
      <w:r>
        <w:rPr>
          <w:color w:val="000000"/>
        </w:rPr>
        <w:t>С</w:t>
      </w:r>
      <w:r>
        <w:rPr>
          <w:color w:val="000000"/>
          <w:lang w:val="pt-BR"/>
        </w:rPr>
        <w:t>-</w:t>
      </w:r>
      <w:r>
        <w:rPr>
          <w:color w:val="000000"/>
        </w:rPr>
        <w:t>С</w:t>
      </w:r>
      <w:r>
        <w:rPr>
          <w:color w:val="000000"/>
          <w:lang w:val="pt-BR"/>
        </w:rPr>
        <w:t>(O)</w:t>
      </w:r>
      <w:r>
        <w:rPr>
          <w:color w:val="000000"/>
        </w:rPr>
        <w:t>О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9 </w:t>
      </w:r>
      <w:r>
        <w:rPr>
          <w:color w:val="000000"/>
          <w:lang w:val="pt-BR"/>
        </w:rPr>
        <w:t xml:space="preserve">+ </w:t>
      </w:r>
      <w:r>
        <w:rPr>
          <w:color w:val="000000"/>
        </w:rPr>
        <w:t>С</w:t>
      </w:r>
      <w:r>
        <w:rPr>
          <w:color w:val="000000"/>
          <w:lang w:val="pt-BR"/>
        </w:rPr>
        <w:t>HCl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+ NaOH  →                                                 +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+ NaCl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Cs/>
          <w:color w:val="000000"/>
          <w:lang w:val="pt-BR"/>
        </w:rPr>
        <w:t xml:space="preserve">                                                                                                       </w:t>
      </w:r>
      <w:r>
        <w:rPr>
          <w:bCs/>
          <w:color w:val="000000"/>
          <w:lang w:val="en-US"/>
        </w:rPr>
        <w:t>CO</w:t>
      </w:r>
      <w:r>
        <w:rPr>
          <w:color w:val="000000"/>
          <w:lang w:val="en-US"/>
        </w:rPr>
        <w:t xml:space="preserve"> C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9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>||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</w:t>
      </w:r>
      <w:r>
        <w:rPr>
          <w:b/>
          <w:color w:val="000000"/>
        </w:rPr>
        <w:t xml:space="preserve">      </w:t>
      </w:r>
      <w:r>
        <w:rPr>
          <w:color w:val="000000"/>
        </w:rPr>
        <w:t xml:space="preserve">                                             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                   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O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/>
        <w:t>Структура эфира</w:t>
      </w:r>
      <w:r>
        <w:rPr>
          <w:b/>
          <w:bCs/>
        </w:rPr>
        <w:t xml:space="preserve"> </w:t>
      </w:r>
      <w:r>
        <w:rPr/>
        <w:t>подтверждена данными ИК спектра, в котором гем-дихлорциклопропильная группа характеризуется полосами поглощения 3095 и 755 см</w:t>
      </w:r>
      <w:r>
        <w:rPr>
          <w:vertAlign w:val="superscript"/>
        </w:rPr>
        <w:t>-1</w:t>
      </w:r>
      <w:r>
        <w:rPr/>
        <w:t xml:space="preserve"> , соответствующими колебаниями С-Н и </w:t>
      </w:r>
      <w:r>
        <w:rPr>
          <w:lang w:val="en-US"/>
        </w:rPr>
        <w:t>C</w:t>
      </w:r>
      <w:r>
        <w:rPr/>
        <w:t xml:space="preserve">-Сl связей соответственно. Карбонильная группа однозначно определяется наличием сигналов в области 2695, 2595 ( </w:t>
      </w:r>
      <w:r>
        <w:rPr>
          <w:lang w:val="en-US"/>
        </w:rPr>
        <w:t>ν</w:t>
      </w:r>
      <w:r>
        <w:rPr/>
        <w:t xml:space="preserve"> </w:t>
      </w:r>
      <w:r>
        <w:rPr>
          <w:vertAlign w:val="subscript"/>
          <w:lang w:val="en-US"/>
        </w:rPr>
        <w:t>O</w:t>
      </w:r>
      <w:r>
        <w:rPr>
          <w:vertAlign w:val="subscript"/>
        </w:rPr>
        <w:t>-</w:t>
      </w:r>
      <w:r>
        <w:rPr>
          <w:vertAlign w:val="subscript"/>
          <w:lang w:val="en-US"/>
        </w:rPr>
        <w:t>H</w:t>
      </w:r>
      <w:r>
        <w:rPr/>
        <w:t xml:space="preserve">) и 1690 (ν </w:t>
      </w:r>
      <w:r>
        <w:rPr>
          <w:vertAlign w:val="subscript"/>
        </w:rPr>
        <w:t>С=О</w:t>
      </w:r>
      <w:r>
        <w:rPr/>
        <w:t>).</w:t>
      </w:r>
    </w:p>
    <w:p>
      <w:pPr>
        <w:pStyle w:val="Normal"/>
        <w:shd w:fill="FFFFFF" w:val="clear"/>
        <w:autoSpaceDE w:val="false"/>
        <w:spacing w:lineRule="exact" w:line="3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нтез 1-метил-2,2-дихлорциклопропанкарбоновой кислоты.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-Метил-2,2-дихлорциклопропанкарбоновую кислот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интезировали гидролизом ее бутилового эфира водно-спиртовым раствором гидроксида калия, с последующим подкислением образующейся соли соляной кислот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5pt" to="89.95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pt" to="260.95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0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pt" to="440.95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  KOH                                      C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      HCl                                        CH</w:t>
      </w:r>
      <w:r>
        <w:rPr>
          <w:color w:val="000000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80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914400" cy="8001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71.9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800100" cy="8001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5pt" to="80.95pt,7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pt" to="81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pt" to="251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pt" to="242.9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800100" cy="8001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5pt" to="251.95pt,7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pt" to="252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5pt" to="431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914400" cy="8001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5pt" to="422.9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</wp:posOffset>
                </wp:positionV>
                <wp:extent cx="800100" cy="8001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5pt" to="431.95pt,7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5pt" to="432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                                   →                                                        →    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 xml:space="preserve">-ROH                                                   -KCl    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</w:t>
      </w:r>
      <w:r>
        <w:rPr>
          <w:color w:val="000000"/>
          <w:lang w:val="en-US"/>
        </w:rPr>
        <w:t>COOR                                              COOK                                                 COOH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Cl                   Cl                              Cl                   Cl                                  Cl                   Cl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/>
        <w:t xml:space="preserve">1-метил-2,2-дихлорциклопропанкарбоновая кислота – это бесцветные игольчатые кристаллы с характерным запахом. Хорошо растворяются в воде и органических растворителях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л</w:t>
      </w:r>
      <w:r>
        <w:rPr/>
        <w:t xml:space="preserve">=56˚-58˚С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ип</w:t>
      </w:r>
      <w:r>
        <w:rPr/>
        <w:t>=97˚С, молекулярная масса равна 169г/мол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Синтез амидов 1-метил-2,2-дихлорциклопропанкарбоновой кисл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ля синтеза замещенных амидов 1-метил-2,2-дихлорциклопропанкарбоновой кислоты использовали реакцию кислоты  с пипиридином и морфолино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)</w:t>
      </w:r>
      <w:r>
        <w:rPr>
          <w:i/>
          <w:color w:val="000000"/>
        </w:rPr>
        <w:t xml:space="preserve">Синтез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>-пипиридино-1-метил-2,2-дихлорциклопропанкарбоксамид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50" w:leader="none"/>
        </w:tabs>
        <w:autoSpaceDE w:val="false"/>
        <w:jc w:val="both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114300" cy="2286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89.95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238125" cy="170815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5pt" to="153.7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1990</wp:posOffset>
                </wp:positionH>
                <wp:positionV relativeFrom="paragraph">
                  <wp:posOffset>80645</wp:posOffset>
                </wp:positionV>
                <wp:extent cx="219075" cy="17081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6.35pt" to="170.9pt,1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114300" cy="2286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5pt" to="314.95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                       CH</w:t>
      </w:r>
      <w:r>
        <w:rPr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80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914400" cy="8001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71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800100" cy="8001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05pt" to="80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05pt" to="305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914400" cy="8001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05pt" to="296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91135</wp:posOffset>
                </wp:positionV>
                <wp:extent cx="800100" cy="8001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05pt" to="305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0" cy="54800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05pt" to="13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0" cy="5480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171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0" cy="19748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81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14300" cy="18478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14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114300" cy="501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</w:t>
      </w:r>
      <w:r>
        <w:rPr>
          <w:lang w:val="en-US"/>
        </w:rPr>
        <w:t xml:space="preserve">+   </w:t>
      </w:r>
      <w:r>
        <w:rPr>
          <w:color w:val="000000"/>
          <w:lang w:val="en-US"/>
        </w:rPr>
        <w:t xml:space="preserve">                            →                              </w:t>
      </w:r>
      <w:r>
        <w:rPr>
          <w:b/>
          <w:color w:val="000000"/>
          <w:vertAlign w:val="subscript"/>
          <w:lang w:val="en-US"/>
        </w:rPr>
        <w:t xml:space="preserve">                  </w:t>
      </w:r>
      <w:r>
        <w:rPr>
          <w:b/>
          <w:color w:val="000000"/>
          <w:vertAlign w:val="subscript"/>
        </w:rPr>
        <w:t xml:space="preserve">  </w:t>
      </w:r>
      <w:r>
        <w:rPr>
          <w:color w:val="000000"/>
        </w:rPr>
        <w:t>О</w:t>
      </w:r>
      <w:r>
        <w:rPr>
          <w:b/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 xml:space="preserve">           +         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114300" cy="5397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33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359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404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pt" to="422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</wp:posOffset>
                </wp:positionV>
                <wp:extent cx="114300" cy="546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</w:t>
      </w:r>
      <w:r>
        <w:rPr>
          <w:lang w:val="en-US"/>
        </w:rPr>
        <w:t>COOH                                                                   C</w:t>
      </w:r>
      <w:r>
        <w:rPr>
          <w:color w:val="000000"/>
          <w:lang w:val="en-US"/>
        </w:rPr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3pt" to="143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pt" to="170.95pt,1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422.95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</w:t>
      </w:r>
      <w:r>
        <w:rPr>
          <w:vertAlign w:val="subscript"/>
          <w:lang w:val="en-US"/>
        </w:rPr>
        <w:t xml:space="preserve">                                                                                                 </w:t>
      </w:r>
      <w:r>
        <w:rPr>
          <w:vertAlign w:val="subscript"/>
        </w:rPr>
        <w:t xml:space="preserve">             </w:t>
      </w:r>
      <w:r>
        <w:rPr>
          <w:lang w:val="en-US"/>
        </w:rPr>
        <w:t>N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pt" to="35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404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</w:t>
      </w:r>
      <w:r>
        <w:rPr>
          <w:lang w:val="en-US"/>
        </w:rPr>
        <w:t>N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H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l               Cl                                                    Cl               Cl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Структуру амида подтвердили данными ИК спектра. В ИК спектре имеются полосы поглощения 3096, 1635, 747 см</w:t>
      </w:r>
      <w:r>
        <w:rPr>
          <w:vertAlign w:val="superscript"/>
        </w:rPr>
        <w:t>-1</w:t>
      </w:r>
      <w:r>
        <w:rPr/>
        <w:t>, характерное для валентных колебаний С-Н, С=</w:t>
      </w:r>
      <w:r>
        <w:rPr>
          <w:lang w:val="en-US"/>
        </w:rPr>
        <w:t>O</w:t>
      </w:r>
      <w:r>
        <w:rPr/>
        <w:t>, С-С</w:t>
      </w:r>
      <w:r>
        <w:rPr>
          <w:lang w:val="en-US"/>
        </w:rPr>
        <w:t>l</w:t>
      </w:r>
      <w:r>
        <w:rPr/>
        <w:t xml:space="preserve"> связ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б)</w:t>
      </w:r>
      <w:r>
        <w:rPr>
          <w:i/>
        </w:rPr>
        <w:t xml:space="preserve">Синтез </w:t>
      </w:r>
      <w:r>
        <w:rPr>
          <w:i/>
          <w:lang w:val="en-US"/>
        </w:rPr>
        <w:t>N</w:t>
      </w:r>
      <w:r>
        <w:rPr>
          <w:i/>
        </w:rPr>
        <w:t>-морфолино-1-метил-2,2-дихлорциклопропанкарбоксамида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20066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8pt" to="126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85pt" to="162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pt" to="134.9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5pt" to="161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                    O 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 xml:space="preserve">                                             C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114300" cy="170815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05pt" to="53.9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</wp:posOffset>
                </wp:positionV>
                <wp:extent cx="114300" cy="170815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05pt" to="287.9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858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4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85800" cy="57150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4.95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457200" cy="571500"/>
                <wp:effectExtent l="3810" t="317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5pt" to="44.95pt,4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0" cy="17208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75pt" to="4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78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571500" cy="5715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5pt" to="278.95pt,4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685800" cy="57150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78.95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47625</wp:posOffset>
                </wp:positionV>
                <wp:extent cx="114300" cy="172085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75pt" to="287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114300" cy="501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en-US"/>
        </w:rPr>
        <w:t xml:space="preserve">                         </w:t>
      </w:r>
      <w:r>
        <w:rPr>
          <w:color w:val="000000"/>
          <w:lang w:val="en-US"/>
        </w:rPr>
        <w:t xml:space="preserve">+                                  →                      </w:t>
      </w:r>
      <w:r>
        <w:rPr>
          <w:b/>
          <w:color w:val="000000"/>
          <w:vertAlign w:val="subscript"/>
          <w:lang w:val="en-US"/>
        </w:rPr>
        <w:t xml:space="preserve">  </w:t>
      </w:r>
      <w:r>
        <w:rPr>
          <w:color w:val="000000"/>
          <w:lang w:val="en-US"/>
        </w:rPr>
        <w:t xml:space="preserve">               O                           +         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</w:p>
    <w:p>
      <w:pPr>
        <w:pStyle w:val="Normal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5pt" to="332.95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pt" to="377.9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pt" to="38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5016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</w:t>
      </w:r>
      <w:r>
        <w:rPr>
          <w:lang w:val="en-US"/>
        </w:rPr>
        <w:t xml:space="preserve">COOH                                                                      C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pt" to="134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5pt" to="161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114300" cy="27940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0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5pt" to="332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15pt" to="386.95pt,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>N                      O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35pt" to="377.9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</w:t>
      </w:r>
      <w:r>
        <w:rPr>
          <w:lang w:val="en-US"/>
        </w:rPr>
        <w:t>N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 xml:space="preserve">Cl        Cl                               H                          Cl               Cl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труктуру амида подтвердили данными ИК спектра. В ИК спектре содержатся следующие полосы погло</w:t>
        <w:softHyphen/>
        <w:t xml:space="preserve">щения </w:t>
      </w:r>
      <w:r>
        <w:rPr>
          <w:smallCaps/>
        </w:rPr>
        <w:t>(</w:t>
      </w:r>
      <w:r>
        <w:rPr>
          <w:smallCaps/>
          <w:lang w:val="en-US"/>
        </w:rPr>
        <w:t>v</w:t>
      </w:r>
      <w:r>
        <w:rPr>
          <w:smallCaps/>
        </w:rPr>
        <w:t xml:space="preserve">, </w:t>
      </w:r>
      <w:r>
        <w:rPr/>
        <w:t>см</w:t>
      </w:r>
      <w:r>
        <w:rPr>
          <w:vertAlign w:val="superscript"/>
        </w:rPr>
        <w:t>-1</w:t>
      </w:r>
      <w:r>
        <w:rPr/>
        <w:t>): 1626(С=О), 2940,2875,1460,1380(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), 752 (С-С</w:t>
      </w:r>
      <w:r>
        <w:rPr>
          <w:lang w:val="en-US"/>
        </w:rPr>
        <w:t>l</w:t>
      </w:r>
      <w:r>
        <w:rPr/>
        <w:t>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u w:val="single"/>
        </w:rPr>
        <w:t xml:space="preserve">Исследование биологической активности производных 1-метил- </w:t>
      </w:r>
      <w:r>
        <w:rPr>
          <w:b/>
          <w:color w:val="000000"/>
          <w:u w:val="single"/>
        </w:rPr>
        <w:t>2,2-</w:t>
      </w:r>
      <w:r>
        <w:rPr>
          <w:b/>
          <w:bCs/>
          <w:color w:val="000000"/>
          <w:u w:val="single"/>
        </w:rPr>
        <w:t>дихлорциклопропанкарбоновой кисло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целях выявления биологической активности синтезированных соединений представляется повышенный интерес изучения их влияния на энергию прорастания и лабораторную всхожесть злаковых культу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пределение энергии прорастания (ЭП) и лабораторной всхожести       (ЛВ) проводили согласно ГОСТ 12038-84 «Семена сельскохозяйственных культур. Методы определения всхожести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 сравнению с контролем 0,005%-ый раствор амида 1-метил-2,2-дихлорциклопропанкарбоновой кислот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казывает стимулирующее действие на ЭП и ЛВ зерновок ржи на 14-18%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 сравнению с контролем 0,001%-ый раствор амида  1-метил-2,2-дихлорциклопро-панкарбоновой кислоты оказывает стимулирующее действие на ЭП и ЛВ зерновок ячменя сорта «Эльф» на 18-23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ля доказательства влияния трехчленного цикла на биологическую активность по сравнению с алифатическими кислотами были проведены аналогичные исследования с ациклической карбоновой кислотой, в качестве которой использовали уксусную кислоту. Изучение влияния водного раствора уксусной кислоты показало, что она оказывает стимулирующее действие на ЭП и ЛВ, но в меньшей степени по сравнению с </w:t>
      </w:r>
      <w:r>
        <w:rPr>
          <w:color w:val="000000"/>
          <w:lang w:val="en-US"/>
        </w:rPr>
        <w:t>N</w:t>
      </w:r>
      <w:r>
        <w:rPr>
          <w:color w:val="000000"/>
        </w:rPr>
        <w:t>-пипиридино-1-метил-2,2-дихлорциклопропан-карбоксамидом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5610860" cy="2403475"/>
                <wp:effectExtent l="0" t="0" r="0" b="0"/>
                <wp:wrapSquare wrapText="bothSides"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3"/>
                              <w:gridCol w:w="1565"/>
                              <w:gridCol w:w="2544"/>
                              <w:gridCol w:w="1370"/>
                              <w:gridCol w:w="117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еществ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центрация ,%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ЭП, %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ЛВ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пипиридино-1-метил-2,2-дихлорциклопро-панкарбоксамид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жь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чмень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сусная кислот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89.25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3"/>
                        <w:gridCol w:w="1565"/>
                        <w:gridCol w:w="2544"/>
                        <w:gridCol w:w="1370"/>
                        <w:gridCol w:w="1174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еществ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центрация ,%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ЭП, %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ЛВ, %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-пипиридино-1-метил-2,2-дихлорциклопро-панкарбоксамид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жь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чмень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сусная кислота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следование содержания хлорофил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исследования содержания хлорофилла мы использовали спиртовой экстракт из листьев.    При работе на ФЭКе с использованием красного светофильтра или на спектрофотометре можно достаточно точно определить содержание хлорофилл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ная объём исследуемых растворов и взятые для экстракции навески листьев, рассчитывают содержание в них пигментов в % на сырой или сухой вес в мг на ед. лист. поверхности по следующей форму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i/>
          <w:lang w:val="en-US"/>
        </w:rPr>
        <w:t>D</w:t>
      </w:r>
      <w:r>
        <w:rPr>
          <w:i/>
        </w:rPr>
        <w:t xml:space="preserve"> </w:t>
      </w:r>
      <w:r>
        <w:rPr>
          <w:b/>
          <w:i/>
        </w:rPr>
        <w:t>∙</w:t>
      </w:r>
      <w:r>
        <w:rPr>
          <w:i/>
        </w:rPr>
        <w:t xml:space="preserve"> </w:t>
      </w:r>
      <w:r>
        <w:rPr>
          <w:b/>
          <w:i/>
          <w:lang w:val="en-US"/>
        </w:rPr>
        <w:t>V</w:t>
      </w:r>
      <w:r>
        <w:rPr>
          <w:i/>
        </w:rPr>
        <w:t xml:space="preserve"> </w:t>
      </w:r>
      <w:r>
        <w:rPr>
          <w:b/>
          <w:i/>
        </w:rPr>
        <w:t>∙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33,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914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21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>
          <w:b/>
        </w:rPr>
        <w:t xml:space="preserve">мг/г =                            </w:t>
      </w:r>
      <w:r>
        <w:rPr/>
        <w:t>,где</w:t>
      </w:r>
      <w:r>
        <w:rPr>
          <w:b/>
        </w:rPr>
        <w:t xml:space="preserve"> </w:t>
      </w:r>
      <w:r>
        <w:rPr>
          <w:lang w:val="en-US"/>
        </w:rPr>
        <w:t>D</w:t>
      </w:r>
      <w:r>
        <w:rPr/>
        <w:t xml:space="preserve"> – оптическая плотность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</w:t>
      </w:r>
      <w:r>
        <w:rPr>
          <w:b/>
          <w:i/>
          <w:lang w:val="en-US"/>
        </w:rPr>
        <w:t>p</w:t>
      </w:r>
      <w:r>
        <w:rPr>
          <w:i/>
        </w:rPr>
        <w:t xml:space="preserve"> </w:t>
      </w:r>
      <w:r>
        <w:rPr>
          <w:b/>
          <w:i/>
        </w:rPr>
        <w:t>∙</w:t>
      </w:r>
      <w:r>
        <w:rPr>
          <w:i/>
        </w:rPr>
        <w:t xml:space="preserve"> </w:t>
      </w:r>
      <w:r>
        <w:rPr>
          <w:b/>
          <w:i/>
          <w:lang w:val="en-US"/>
        </w:rPr>
        <w:t>l</w:t>
      </w:r>
      <w:r>
        <w:rPr/>
        <w:t xml:space="preserve">                 </w:t>
      </w:r>
      <w:r>
        <w:rPr>
          <w:lang w:val="en-US"/>
        </w:rPr>
        <w:t>V</w:t>
      </w:r>
      <w:r>
        <w:rPr/>
        <w:t xml:space="preserve"> – объём раствора, мл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lang w:val="en-US"/>
        </w:rPr>
        <w:t>p</w:t>
      </w:r>
      <w:r>
        <w:rPr/>
        <w:t xml:space="preserve"> –  масса навески, мг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i/>
          <w:lang w:val="en-US"/>
        </w:rPr>
        <w:t>l</w:t>
      </w:r>
      <w:r>
        <w:rPr/>
        <w:t xml:space="preserve"> –   толщина кюветы, см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 ходе исследования были получены следующие результа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230110</wp:posOffset>
                </wp:positionV>
                <wp:extent cx="4874895" cy="1965960"/>
                <wp:effectExtent l="0" t="0" r="0" b="0"/>
                <wp:wrapSquare wrapText="bothSides"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625"/>
                              <w:gridCol w:w="2018"/>
                              <w:gridCol w:w="195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ещество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центрация, %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держание хлорофилла, мг/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пипиридино-1-метил-2,2-дихлорциклопро-панкарбоксами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чмень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6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54.8pt;mso-wrap-distance-left:0pt;mso-wrap-distance-right:9pt;mso-wrap-distance-top:0pt;mso-wrap-distance-bottom:0pt;margin-top:56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625"/>
                        <w:gridCol w:w="2018"/>
                        <w:gridCol w:w="195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ещество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центрация, %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держание хлорофилла, мг/г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-пипиридино-1-метил-2,2-дихлорциклопро-панкарбоксамид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чмень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0,97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8,92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6,77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в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810125</wp:posOffset>
                </wp:positionH>
                <wp:positionV relativeFrom="paragraph">
                  <wp:posOffset>99060</wp:posOffset>
                </wp:positionV>
                <wp:extent cx="3886200" cy="79375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лияние дистиллированной воды и водного раствора амида 1-метил-2,2-дихлорциклопропанкарбоновой кислоты на энергию прорастания зерновок рж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2.5pt;mso-wrap-distance-left:9.05pt;mso-wrap-distance-right:9.05pt;mso-wrap-distance-top:0pt;mso-wrap-distance-bottom:0pt;margin-top:7.8pt;mso-position-vertical-relative:text;margin-left:-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лияние дистиллированной воды и водного раствора амида 1-метил-2,2-дихлорциклопропанкарбоновой кислоты на энергию прорастания зерновок р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Изучили методы синтеза производных циклопропа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Синтезировали 1-метил-2,2-дихлорциклопропанкарбоновую кислоту и её амиды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Полученные результаты подтвердили данными ИК спект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Выяснили, что амиды 1-метил-2,2-дихлорциклопропанкарбоновой кислоты оказывают      ростстимулирующее действие на прорастание зерновок ржи и ячмен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 Выяснили, что амиды 1-метил-2,2-дихлорциклопропанкарбоновой кислоты увеличивают содержание хлорофилла в листь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46:00Z</dcterms:created>
  <dc:creator>SamLab.ws</dc:creator>
  <dc:description/>
  <cp:keywords/>
  <dc:language>en-US</dc:language>
  <cp:lastModifiedBy>user20_2</cp:lastModifiedBy>
  <cp:lastPrinted>2011-02-17T15:16:00Z</cp:lastPrinted>
  <dcterms:modified xsi:type="dcterms:W3CDTF">2011-02-25T13:08:00Z</dcterms:modified>
  <cp:revision>69</cp:revision>
  <dc:subject/>
  <dc:title>ВЕДЕНИЕ</dc:title>
</cp:coreProperties>
</file>