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МАРШРУТ УЧЕНИКА.</w:t>
        <w:br/>
        <w:t>Михайлова Т.В. МОУ «Лицей№2» город Чебоксары.</w:t>
        <w:b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Для повышения эффективности обучения, а именно - уменьшения психических и физических ресурсов учащихся и учителей в процессе обучения, разработан «</w:t>
      </w:r>
      <w:r>
        <w:rPr>
          <w:b/>
        </w:rPr>
        <w:t xml:space="preserve">путеводитель по химии». </w:t>
      </w:r>
      <w:r>
        <w:rPr/>
        <w:t>Путь достижения цели - реализация индивидуальных учебных маршрутов учащихся в рамках изучаемого предмета. Основной</w:t>
      </w:r>
      <w:r>
        <w:rPr>
          <w:i/>
        </w:rPr>
        <w:t xml:space="preserve"> задачей</w:t>
      </w:r>
      <w:r>
        <w:rPr/>
        <w:t xml:space="preserve"> предполагаемой серии пособий «</w:t>
      </w:r>
      <w:r>
        <w:rPr>
          <w:b/>
        </w:rPr>
        <w:t>Индивидуальный маршрут ученика</w:t>
      </w:r>
      <w:r>
        <w:rPr/>
        <w:t>»(автор проекта Полбенникова И И) является задача открытия перед учеником структуры программы по учебному предмету. Каждый тематический раздел предмета представлен отдельным пособием. Пособие раскрывает обучающимся структуру учебной программы трех уровней сложности, уровень требований к знаниям и умениям, формы и критерии их оценивания. Пособие создает возможность ученику выбрать свой маршрут сложности по освоению учебного материала: А-базовый, Б-основной или С-углубленный. Для учителя наличие у каждого ученика такого пособия по химии, может стать учебно-методической основой для построения дифференцированного обучения в рамках класса, позволить каждому ученику продвигаться со своей скоростью и, при необходимости, сопровождать его при другой форме обучения (экстерната, очно-заочной и т.п.). Именно такие реализованные возможности позволяют говорить об индивидуальном учебном маршруте ученика. Пособие состоит из пяти разделов, и получило название</w:t>
      </w:r>
      <w:r>
        <w:rPr>
          <w:b/>
        </w:rPr>
        <w:t xml:space="preserve"> «путеводитель по химии».</w:t>
      </w:r>
    </w:p>
    <w:p>
      <w:pPr>
        <w:pStyle w:val="Normal"/>
        <w:rPr/>
      </w:pPr>
      <w:r>
        <w:rPr>
          <w:b/>
        </w:rPr>
        <w:t xml:space="preserve">Первый раздел - « Ключевые вопросы». </w:t>
      </w:r>
      <w:r>
        <w:rPr/>
        <w:t>Здесь в виде вопросов</w:t>
      </w:r>
      <w:r>
        <w:rPr>
          <w:b/>
        </w:rPr>
        <w:t xml:space="preserve"> </w:t>
      </w:r>
      <w:r>
        <w:rPr/>
        <w:t>выделен стержневой ствол вводимых понятий, главное и существенное в логике материала. Отвечая последовательно на эти вопросы, ученик в логической последовательности раскрывает содержание материала.</w:t>
      </w:r>
    </w:p>
    <w:p>
      <w:pPr>
        <w:pStyle w:val="Normal"/>
        <w:rPr/>
      </w:pPr>
      <w:r>
        <w:rPr>
          <w:b/>
        </w:rPr>
        <w:t xml:space="preserve">Второй раздел – « Структурно-логические схемы». </w:t>
      </w:r>
      <w:r>
        <w:rPr/>
        <w:t>По существу он представляет собой конспект материала в виде структурно-логических схем. В них выделены законченные дидактические единицы, в которых заключены все ответы на ключевые вопросы.</w:t>
      </w:r>
    </w:p>
    <w:p>
      <w:pPr>
        <w:pStyle w:val="Normal"/>
        <w:rPr/>
      </w:pPr>
      <w:r>
        <w:rPr>
          <w:b/>
        </w:rPr>
        <w:t>Третий раздел – «Обучающий тест».</w:t>
      </w:r>
      <w:r>
        <w:rPr/>
        <w:t>Данные тесты направлены не на контроль знаний учащихся, а являются обучающими.Последовательность вопросов в них такова, что они поступательно обучают ученика осваивать алгоритмы действий с новыми понятиями и использовать их в постепенно усложняющихся условиях. При этом ученик не тратит время на оформление решений в тетради, а пользуется только черновиком.</w:t>
        <w:br/>
      </w:r>
      <w:r>
        <w:rPr>
          <w:b/>
        </w:rPr>
        <w:t xml:space="preserve">Четвёртый раздел – </w:t>
      </w:r>
      <w:r>
        <w:rPr/>
        <w:t>«</w:t>
      </w:r>
      <w:r>
        <w:rPr>
          <w:b/>
        </w:rPr>
        <w:t>Задачи для самостоятельного решения</w:t>
      </w:r>
      <w:r>
        <w:rPr/>
        <w:t>». Предназначением этого раздела является, во-первых, приобретение учеником опыта в использовании новых знаний в более сложных задачах, а во-вторых, наращивание опыта в оформлении логики решений.</w:t>
      </w:r>
    </w:p>
    <w:p>
      <w:pPr>
        <w:pStyle w:val="Normal"/>
        <w:rPr/>
      </w:pPr>
      <w:r>
        <w:rPr>
          <w:b/>
        </w:rPr>
        <w:t>Пятый раздел – « Ответы, подсказки, примеры».</w:t>
      </w:r>
      <w:r>
        <w:rPr/>
        <w:t xml:space="preserve"> Он состоит из двух частей. В первый части представлены все правильные ответы на вопросы</w:t>
      </w:r>
      <w:r>
        <w:rPr>
          <w:b/>
        </w:rPr>
        <w:t xml:space="preserve"> «Обучающего теста», </w:t>
      </w:r>
      <w:r>
        <w:rPr/>
        <w:t>а также подсказки к тем из них, в которых ученики, как показывает опыт, испытывают затруднения</w:t>
      </w:r>
      <w:r>
        <w:rPr>
          <w:b/>
        </w:rPr>
        <w:t>.</w:t>
      </w:r>
      <w:r>
        <w:rPr/>
        <w:t xml:space="preserve">  Во второй части раздела представлены ответы и подсказки к «</w:t>
      </w:r>
      <w:r>
        <w:rPr>
          <w:b/>
        </w:rPr>
        <w:t>Задачам для самостоятельного решения</w:t>
      </w:r>
      <w:r>
        <w:rPr/>
        <w:t>». Часть этих подсказок предлагается разобрать на примерах подобных же задач. Собственно, эти подсказки являются поддержкой ученика со стороны учителя в его работе над задачами.</w:t>
        <w:br/>
        <w:t>При подготовке к уроку самой главной задачей учителя становится создание интриги каждой из тем, заданных структурно-логическими схемами. Задания же учащиеся могут самостоятельно выполнять на уроке (при необходимости с индивидуальной поддержкой со стороны учителя) и продолжать работу над ними дома. Мотивация ученика на осознанное выполнение полного объема заданий в путеводителе стимулируется видами зачетов, описанных в путеводител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6:00Z</dcterms:created>
  <dc:creator>user20_2</dc:creator>
  <dc:description/>
  <cp:keywords/>
  <dc:language>en-US</dc:language>
  <cp:lastModifiedBy>user20_2</cp:lastModifiedBy>
  <dcterms:modified xsi:type="dcterms:W3CDTF">2011-04-27T10:36:00Z</dcterms:modified>
  <cp:revision>2</cp:revision>
  <dc:subject/>
  <dc:title>Для повышения эффективности обучения, а именно - уменьшения психических и физических ресурсов учащихся и учителей в процессе обучения, разработан «путеводитель по химии»</dc:title>
</cp:coreProperties>
</file>